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1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thùc hiÖn mét sè quy ®Þnh cña ph¸p luËt vÒ x©y dùng c«ng tr×nh vµ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h</w:t>
              <w:softHyphen/>
              <w:t>íng dÉn ®iÒu chØnh hîp ®å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4   th¸ng  11 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0"/>
        <w:gridCol w:w="6201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2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C«ng ty TNHH §Çu t</w:t>
              <w:softHyphen/>
              <w:t xml:space="preserve"> vµ X©y dùng Thiªn Nam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20/2012/CV-TN ngµy 02/10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C«ng ty TNHH §Çu t</w:t>
        <w:softHyphen/>
        <w:t xml:space="preserve"> vµ X©y dùng Thiªn Nam vÒ viÖc thùc hiÖn mét sè quy ®Þnh cña ph¸p luËt vÒ x©y dùng c«ng tr×nh vµ </w:t>
      </w:r>
      <w:r>
        <w:rPr>
          <w:bCs/>
          <w:szCs w:val="28"/>
          <w:lang w:val="pt-BR" w:bidi="he-IL"/>
        </w:rPr>
        <w:t>h</w:t>
        <w:softHyphen/>
        <w:t>íng dÉn ®iÒu chØnh hîp ®ång</w:t>
      </w:r>
      <w:r>
        <w:rPr>
          <w:bCs/>
          <w:szCs w:val="28"/>
          <w:lang w:bidi="he-IL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1. ViÖc thùc hiÖn quyÒn, nghÜa vô, tr¸ch nhiÖm trong ho¹t ®éng x©y dùng ®Ò nghÞ quý c«ng ty nghiªn cøu vµ thùc hiÖn theo LuËt X©y dùng. ViÖc qu¶n lý chi phÝ ®Çu t</w:t>
        <w:softHyphen/>
        <w:t xml:space="preserve"> x©y dùng c«ng tr×nh ®èi víi vèn ®Çu t</w:t>
        <w:softHyphen/>
        <w:t xml:space="preserve"> t</w:t>
        <w:softHyphen/>
        <w:t xml:space="preserve"> nh©n Nhµ n</w:t>
        <w:softHyphen/>
        <w:t>íc chØ khuyÕn khÝch c¸c bªn vËn dông c¸c quy ®Þnh trong c¸c v¨n b¶n h</w:t>
        <w:softHyphen/>
        <w:t>íng dÉn cña c¬ quan cã thÈm quyÒn vµ kh«ng mang tÝnh b¾t buéc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2. Néi dung Hîp ®ång ®· ký kÕt phï hîp víi quy ®Þnh cña ph¸p luËt lµ c¬ së ph¸p lý cao nhÊt ®Ó c¸c bªn thanh to¸n, quyÕt to¸n Hîp ®ång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C«ng ty TNHH §Çu t</w:t>
        <w:softHyphen/>
        <w:t xml:space="preserve"> vµ X©y dùng Thiªn Nam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1:00Z</dcterms:created>
  <dc:creator>Ulysses R. Gotera</dc:creator>
  <dc:description/>
  <cp:keywords>FoxChit SOFTWARE SOLUTIONS</cp:keywords>
  <dc:language>en-US</dc:language>
  <cp:lastModifiedBy>Nhung - MOC</cp:lastModifiedBy>
  <cp:lastPrinted>2012-11-07T17:24:00Z</cp:lastPrinted>
  <dcterms:modified xsi:type="dcterms:W3CDTF">2012-11-16T03:01:00Z</dcterms:modified>
  <cp:revision>2</cp:revision>
  <dc:subject/>
  <dc:title>Bé X©y dùng</dc:title>
</cp:coreProperties>
</file>